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ОУ «СОШ№2 с. Ачхой-Мартан Абдулкадыровой Фариде Валид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атери (или: отца/законного представителя) ребенка с ограниченными возможностями здоров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гласии на обу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матери (или: отца/законного представителя) ребенка с ограниченными возможностями здоровья)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, являющ__ матерью/отцом/законным представителем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, руководствуясь ч. 3 ст. 55 Федерального зак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12.2012 N 273-ФЗ    "Об   образовании   в Российской  Федерации" и на основании рекомендаций  психолого-медико-педагогической комиссии от "___"_______________  г. № _________, заявляет о согласии на обучение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аптированной основной общеобразовательной программе в МБОУ «СОШ№2 с.Ачхой-Мартан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  о  рождении (или: документы, подтверждающие законное представи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ации      психолого-медико-педагогической    комиссии     от"___"_______  г. N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5:00Z</dcterms:created>
  <dc:creator>usr</dc:creator>
  <dc:description/>
  <cp:keywords/>
  <dc:language>en-US</dc:language>
  <cp:lastModifiedBy>Муслим</cp:lastModifiedBy>
  <cp:lastPrinted>2018-01-23T14:07:00Z</cp:lastPrinted>
  <dcterms:modified xsi:type="dcterms:W3CDTF">2019-02-16T16:45:00Z</dcterms:modified>
  <cp:revision>11</cp:revision>
  <dc:subject/>
  <dc:title/>
</cp:coreProperties>
</file>